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82"/>
        <w:gridCol w:w="1882"/>
        <w:gridCol w:w="1882"/>
        <w:gridCol w:w="1954"/>
      </w:tblGrid>
      <w:tr>
        <w:trPr>
          <w:trHeight w:val="1882" w:hRule="exact"/>
        </w:trPr>
        <w:tc>
          <w:tcPr>
            <w:tcW w:w="941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3</w:t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4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40" w:after="4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 Губернатора Кировской области                        от 14.10.2019 № 132 «Об утверждении Положения об администрации Губернатора и Правительства Кировской област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администрации Губернатора и Правительства Кировской области (далее – Положение), утвержденное Указом Губернатора Кировской области от 14.10.2019 № 132 «Об утверждении Положения об администрации Губернатора и Правительства Кировской области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В пункте 1.3 раздела 1 «Общие положения» слова «согласно приложению» заменить словами «согласно приложению № 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 Ра</w:t>
      </w:r>
      <w:hyperlink r:id="rId2">
        <w:r>
          <w:rPr>
            <w:rStyle w:val="InternetLink"/>
            <w:bCs/>
            <w:sz w:val="28"/>
            <w:szCs w:val="28"/>
          </w:rPr>
          <w:t>здел 3</w:t>
        </w:r>
      </w:hyperlink>
      <w:r>
        <w:rPr>
          <w:bCs/>
          <w:sz w:val="28"/>
          <w:szCs w:val="28"/>
        </w:rPr>
        <w:t xml:space="preserve"> «Полномочия (административно-управленческие действия) администрации Губернатора и Правительства области» дополнить подпунктом 3.2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3.2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1. А</w:t>
      </w:r>
      <w:r>
        <w:rPr>
          <w:sz w:val="28"/>
          <w:szCs w:val="28"/>
        </w:rPr>
        <w:t>дминистрация Губернатора и Правительства Кировской области</w:t>
      </w:r>
      <w:r>
        <w:rPr>
          <w:bCs/>
          <w:sz w:val="28"/>
          <w:szCs w:val="28"/>
        </w:rPr>
        <w:t xml:space="preserve"> на основе федеральных и областных нормативных правовых актов предоставляет государственные услуги в соответствии с перечнем государственных услуг, предоставляемых администрацией Губернатора и Правительства Кировской области,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№ 2</w:t>
        </w:r>
      </w:hyperlink>
      <w:r>
        <w:rPr>
          <w:bCs/>
          <w:sz w:val="28"/>
          <w:szCs w:val="28"/>
        </w:rPr>
        <w:t xml:space="preserve"> в  соответствии с административными регламента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сти изменение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едприятий (учреждений и иных организаций независимо от их организационно-правовой формы), подведомственных администрации Губернатора и Правительства Кировской области (приложение к Положению), заменив слово «Приложение» словами «Приложение № 1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еречнем государственных услуг, предоставляемых администрацией Губернатора и Правительства Кировской области (приложение № 2 к Положению)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ий У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Сф_Абзац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9">
    <w:name w:val="Сф_Абзац"/>
    <w:basedOn w:val="Normal"/>
    <w:qFormat/>
    <w:pPr>
      <w:suppressAutoHyphens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E7DB5D8755D40545FA0088C6131BA0554EB0096B4C0495846A4A8D253CAD22C9BC3149AB20F10F302B0FEB51CD2042E3A87B4F1380F6496610004P2K5J" TargetMode="External"/><Relationship Id="rId3" Type="http://schemas.openxmlformats.org/officeDocument/2006/relationships/hyperlink" Target="consultantplus://offline/ref=AF21A74A1201D5B52CC52E6EF834294D08744E8D2B88355FBFB3C9253271377DFC722211E6EE2C45575FDB23938148773578F1E3732547B0AB02A8FAZ5Q3J" TargetMode="External"/><Relationship Id="rId4" Type="http://schemas.openxmlformats.org/officeDocument/2006/relationships/hyperlink" Target="consultantplus://offline/ref=3656A5C74C608895DF8D202F37F8BA64F9D1BC39D4F7E5BD4B9A815AD547832982021184CAB860D7DB837E5818E165A5D87A915BEB2FACB5A91053E1qAT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7:00Z</dcterms:created>
  <dc:creator>Машинописное бюро</dc:creator>
  <dc:description/>
  <cp:keywords/>
  <dc:language>en-US</dc:language>
  <cp:lastModifiedBy>422</cp:lastModifiedBy>
  <cp:lastPrinted>2023-04-24T11:08:00Z</cp:lastPrinted>
  <dcterms:modified xsi:type="dcterms:W3CDTF">2023-05-16T07:57:00Z</dcterms:modified>
  <cp:revision>3</cp:revision>
  <dc:subject/>
  <dc:title> </dc:title>
</cp:coreProperties>
</file>